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mo representantes directos de la ciudadanía, los miembros de este Honorable Cuerpo deben trabajar en pos de las necesidades de la comunidad respondiendo a sus inquietudes y tendiendo a mejorar la calidad de vida de los habitantes del distr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uerpo Deliberativo tiene, además, la facultad de controlar las acciones encaradas por el Municipio, solicitando informes y explicaciones a sus funcion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función fortalece el sistema democrát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que dicho control se lleve a cabo con la mayor responsabilidad posible, se requiere de información concre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copia de todos los Decretos y Resoluciones del Libro de Rúbrica firmados desde el 1º de enero de 2008 a la fecha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4:00Z</dcterms:created>
  <dc:creator>HDELIA</dc:creator>
  <dc:description/>
  <dc:language>en-US</dc:language>
  <cp:lastModifiedBy>WinuE</cp:lastModifiedBy>
  <dcterms:modified xsi:type="dcterms:W3CDTF">2009-04-16T09:14:00Z</dcterms:modified>
  <cp:revision>2</cp:revision>
  <dc:subject/>
  <dc:title>                          </dc:title>
</cp:coreProperties>
</file>